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ГОРОДСКОГО ОКРУГА МЫТИЩИ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31.05.2024 № 2952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255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255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1276" w:right="2408" w:hanging="0"/>
        <w:jc w:val="center"/>
        <w:rPr>
          <w:szCs w:val="28"/>
        </w:rPr>
      </w:pPr>
      <w:r>
        <w:rPr>
          <w:szCs w:val="28"/>
        </w:rPr>
        <w:t>О сносе самовольных построек, расположенных на землях лесного фонда вблизи земельного участка с кадастровым номером 50:12:0080123:92, по адресу: в лесном квартале 24, выдела 8, 9, 15-18, 35, 45, 46 Хлебниковского участкового лесничества Дмитровского лесничеств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right="255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right="255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реализации мероприятий по сносу зданий, строений, сооружений, являющихся самовольными постройками, в соответствии с пунктами 1, 2, 3.1, 4 статьи 222 Гражданского кодекса Российской Федерации, статьей 55.32 Градостроительного кодекса Российской Федерации, Положением о Межведомственной комиссии по выявлению самовольно построенных объектов капитального строительства, признанию их самовольными постройками и принятию мер по сносу таких объектов на территории городского округа Мытищи (далее – МВК), утвержденным постановлением Администрации городского округа Мытищи от 12.01.2023 № 110, в соответствии с протоколом </w:t>
      </w:r>
      <w:r>
        <w:rPr>
          <w:rFonts w:eastAsia="Times New Roman"/>
          <w:bCs/>
          <w:szCs w:val="28"/>
        </w:rPr>
        <w:t>заседания МВК № 7 от 24.05.2023</w:t>
      </w:r>
      <w:r>
        <w:rPr>
          <w:szCs w:val="28"/>
        </w:rPr>
        <w:t>, учитывая, что земельный участок с категорией земель «земли лесного фонда» с кадастровым номером 50:12:0080123:92, на котором расположены самовольные постройки, не предоставлялся в установленном законодательством порядке, учитывая письмо Дмитровского филиала ГКУ МО «Мособллес» от 02.03.2023 № 134-УД-5764-Э, руководствуясь Уставом городского округа Мытищи Московской области,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. Снести самовольные постройки гаражи и хозяйственные строения, расположенные на землях лесного фонда вблизи земельного участка </w:t>
        <w:br/>
        <w:br/>
        <w:br/>
        <w:br/>
        <w:br/>
        <w:t>с кадастровым номером 50:12:0080123:92, по адресу: в лесном квартале 24, выдела 8, 9, 15-18, 35, 45, 46 Хлебниковского участкового лесничества Дмитровского лесничества вблизи пос. Поведники городского округа Мытищи Московской области, согласно схеме, прилагаемой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color w:val="000000"/>
          <w:szCs w:val="28"/>
          <w:lang w:eastAsia="en-US"/>
        </w:rPr>
      </w:pPr>
      <w:bookmarkStart w:id="0" w:name="_GoBack"/>
      <w:bookmarkEnd w:id="0"/>
      <w:r>
        <w:rPr>
          <w:color w:val="000000"/>
          <w:szCs w:val="28"/>
          <w:lang w:eastAsia="en-US"/>
        </w:rPr>
        <w:t>2. Установить срок для добровольного сноса самовольных построек                по пункту 1 настоящего постановления лицами, указанными                                          в части 6 статьи 55.32 Градостроительного кодекса Российской Федерации                 3 месяца со дня обнародования настоящего постановления путем его размещения на официальном сайте органов местного самоуправления городского округа Мытищ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3. Муниципальному казенному учреждению «Управление по выявлению                   и ликвидации самовольных объектов на территории городского округа Мытищи» (Лебеденко Е.В.) в течение 7 рабочих дней с даты обнародования настоящего постановления направить копию настоящего постановления лицу, осуществившему самовольные постройки, а при отсутствии сведений о таком лице, правообладателю земельного участка, на котором созданы или возведены самовольные построй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4. В случае, если лица, указанные в пункте 3 настоящего постановления, не были выявлены, Муниципальному казенному учреждению «Управление                 по выявлению и ликвидации самовольных объектов на территории городского округа Мытищи» (Лебеденко Е.В.) в течение 7 рабочих дней со дня обнародования настоящего постановления обеспечи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4.1. размещение на официальном сайте органов местного самоуправления городского округа Мытищи сообщения о планируемом сносе самовольных построек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4.2. размещение на самовольных постройках или на информационном щите в границах земельного участка, на котором созданы или возведены самовольные постройки сообщения о планируемом сносе самовольных постройк, осуществление фотофиксации размещенного информационного сооб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5. В случае, если в течение двух месяцев со дня размещения                               на официальном сайте органов местного самоуправления городского округа Мытищи информации о планируемом сносе самовольных построек лица, указанные в части 6 статьи 55.32 Градостроительного кодекса Российской Федерации, не будут установлены, Управлению капитального строительства Администрации городского округа Мытищи (Брейкин В.А.) обеспечить снос самовольных построек по пункту 1 настоящего постановления                                      в установленном законодательством порядке в течение двух месяцев после истечения двухмесячного срока размещения на официальном сайте органов местного самоуправления городского округа Мытищи сообщения                                о планируемом сносе самовольных постро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6. В случае если лица, указанные в части 6 статьи 55.32 Градостроительного кодекса Российской Федерации выявлены, в том числе                 в результате мероприятий, указанных в пункте 4 настоящего постановления,                и ими не выполнены обязанности по сносу самовольных построек в срок, установленный пунктом 2 настоящего постановления, Управлению капитального строительства Администрации городского округа Мытищи (Брейкин В.А.) обеспечить снос самовольных построек                                                  по пункту 1 настоящего постановления в установленном законодательством порядке в двухмесячный срок по истечении 9 месяцев со дня размещения настоящего постановления на официальном сайте органов местного самоуправления городского округа Мытищ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7. Настоящее постановление подлежит обнародованию путем                           его размещения на официальном сайте органов местного самоуправления городского округа Мытищ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8. Контроль за выполнением настоящего постановления возложить                 на заместителя Главы городского округа Мытищи Я.В. Башлыков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И.о. Главы городского округа Мытищи</w:t>
        <w:tab/>
        <w:tab/>
        <w:tab/>
        <w:tab/>
        <w:tab/>
        <w:t xml:space="preserve">     О.А. Сотник</w:t>
      </w:r>
    </w:p>
    <w:p>
      <w:pPr>
        <w:pStyle w:val="Normal"/>
        <w:tabs>
          <w:tab w:val="clear" w:pos="708"/>
          <w:tab w:val="left" w:pos="8364" w:leader="none"/>
        </w:tabs>
        <w:overflowPunct w:val="false"/>
        <w:spacing w:lineRule="auto" w:line="240" w:before="0" w:after="0"/>
        <w:textAlignment w:val="baselin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8364" w:leader="none"/>
        </w:tabs>
        <w:overflowPunct w:val="false"/>
        <w:spacing w:lineRule="auto" w:line="240" w:before="0" w:after="0"/>
        <w:textAlignment w:val="baselin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overflowPunct w:val="false"/>
        <w:spacing w:lineRule="auto" w:line="240" w:before="0" w:after="0"/>
        <w:textAlignment w:val="baselin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21:00Z</dcterms:created>
  <dc:creator>korolkovala</dc:creator>
  <dc:description/>
  <cp:keywords/>
  <dc:language>en-US</dc:language>
  <cp:lastModifiedBy>Шалимова Елена Валентиновна (общий отдел ММР)</cp:lastModifiedBy>
  <cp:lastPrinted>2024-02-21T15:40:00Z</cp:lastPrinted>
  <dcterms:modified xsi:type="dcterms:W3CDTF">2024-06-03T07:35:00Z</dcterms:modified>
  <cp:revision>9</cp:revision>
  <dc:subject/>
  <dc:title/>
</cp:coreProperties>
</file>